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ЦА ЯЛ КУНДЕМ»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ЙЛАТЫШЫН </w:t>
            </w: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ЕЦКОЕ СЕЛЬСКОЕ 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57-р                                                                                29  ноября 2019 год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 изменении наименования 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министрации муниципального образования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сменецкое сельское поселение Звениговского муниципального района Республики Марий Эл</w:t>
      </w:r>
    </w:p>
    <w:p>
      <w:pPr>
        <w:pStyle w:val="21"/>
        <w:spacing w:lineRule="auto" w:line="276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внесением изменений в Единый государственный реестр юридических лиц сведений об изменении наименования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Исменецкое сельское поселен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Уставом Исменецкого сельского поселения Звениговского муниципального района Республики Марий Эл, утвержденным решением Собрания депутатов Исменецкого сельского поселения от 29.08.2019 № 274, решением Собрания депутатов Исменецкого сельского поселения от 28.11.2019 № 18«О внесении изменений в Положение «Об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ое решением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от 29.04.2015 № 49»,   пунктом 5.1  Положения об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-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Переходным периодом по проведению работ, направленных на проведение организационных мероприятий, связанных со сменой наименования юридического лица определить декабрь месяц 2019 год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течении переходного периода: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омановой Валентине Николаевне, работнику оказывающему возмездные услуг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ь меры, направленные на изготовление и получение штампов и печатей, вывесок с новым наименованием юридического лица, для обеспечения деятельности администрации Исменецкого сельского поселения Звениговского муниципального района Республики Марий Э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ать и утверди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поряжением администрации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ы муниципальных правовых и нормативных правовых актов, а также формы документов, направленных на обеспечение делопроизводства в администрации Исменецкого сельского поселения Звениговского муниципального района Республики Марий Э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омановой Валентине Николаевне, работнику оказывающему возмездные услуг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ти изменения в трудовые книжки работник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ить дополнительные соглашение к трудовым договорам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ю об изменении  наименования администрации Исменецкого сельского поселения Звениговского муниципального района Республики Марий Эл направить для опубликования в МАУ «Редакция Звениговской районной газеты «Звениговская неделя» и в отдел программирования и связи для размещения на официальном сайте муниципального образования «Звениговский муниципальный район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Кулаковой Марине Васильевне, ведущему специалисту-главному бухгалтеру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роведение работ, связанных со сменой наименования юридического лица и направленных на обеспечение финансовой деятельности администрации Исменецкого сельского поселения Звениговского муниципального района Республики Марий Э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 Должностным лицам администрации Исменецкого сельского поселения Звениговского муниципального района Республики Марий Эл с 01 декабря 2019 года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проектов муниципальных правовых актов, муниципальных нормативных правовых актов, проектов контрактов, проектов соглашений, проектов договоров, официальных писем осуществлять с учетом изменений, установленных решением  Собрания депутатов Исменецкого сельского поселения от 28.11.2019 года № 18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действующих договоров (соглашений, контрактов)  (раннее заключенных) обеспечить уведомление лиц, учреждений, организаций, связанных обязательствами  с администрацией Исменецкого сельского поселения по общему договору (контракту, соглашению), сотрудничающих в процессе выполнения  указанных договоров (контрактов, соглашений) об изменении наименования юридического лица (администрации поселения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соответствии с пунктом 1.7.2 Положения «Об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ое решением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от 29.04.2015 № 49» (в редакции решения от 28.11.2019 № 18), установить, что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менец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>», «Администрация муниципального образования «Исменецкое сельское поселение», а также образованные на их основе слова и словосочетания, используемые в муниципальных правовых и нормативных правовых актах  администрации, являются равнознач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возложить на Романову Валентину Николаевну, работника оказывающего возмездные услуги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главы администрации  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Г.П.Героева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/>
          <w:sz w:val="16"/>
          <w:szCs w:val="28"/>
          <w:lang w:eastAsia="ru-RU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Ознакомлен (а)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 /Романова В.Н.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 /Кулакова М.В.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 /Тихонова О.В.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 /Иванова Е.В.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0:00Z</dcterms:created>
  <dc:creator>ВВК</dc:creator>
  <dc:description/>
  <cp:keywords/>
  <dc:language>en-US</dc:language>
  <cp:lastModifiedBy>Исменцы</cp:lastModifiedBy>
  <cp:lastPrinted>2019-12-04T12:42:00Z</cp:lastPrinted>
  <dcterms:modified xsi:type="dcterms:W3CDTF">2019-12-04T10:06:00Z</dcterms:modified>
  <cp:revision>8</cp:revision>
  <dc:subject/>
  <dc:title>РОССИЙ ФЕДЕРАЦИИ</dc:title>
</cp:coreProperties>
</file>